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927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«23» августа    2024 года 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01;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30.07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заместителя начальника полиции по ООП ОМВД РФ по г.Нефтеюганску серия 86 № 290975 от 16.05.2024 по ч.1 ст.20.20 Кодекса Российской Федерации об административных правонарушениях, вступивший в законную силу 28.05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4.08.2024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6.05.2024 года, из которого следует, что Гайнитдинов Н.М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16.05.2024 года. Вышеуказанное постановление вступило в законную силу 28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9.07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11 час.00 мин. 23 августа 2024 года. </w:t>
      </w:r>
    </w:p>
    <w:p>
      <w:pPr>
        <w:pStyle w:val="TextBodyIndent"/>
        <w:ind w:left="0" w:right="-28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